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2.03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37 №</w:t>
        <w:tab/>
        <w:tab/>
        <w:t>12.03.2008 г. № 13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компенсации ущерба, наносимого автотранспортными средствами дорожно-мостовому хозяйству г. Шумерля в период весеннего паводка 200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обеспечения сохранности объектов дорожно-мостового хозяйства города, инженерных сетей и искусственных сооружений, а также создания нормальных условий для их работы на время весеннего паводка </w:t>
      </w:r>
    </w:p>
    <w:p>
      <w:pPr>
        <w:pStyle w:val="Normal"/>
        <w:ind w:firstLine="720"/>
        <w:jc w:val="both"/>
        <w:rPr/>
      </w:pPr>
      <w:r>
        <w:rPr>
          <w:caps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оложение о компенсации ущерба, наносимого автотранспортными средствами дорожно-мостовому хозяйству города Шумерля в период весеннего паводка (приложение № 1).</w:t>
      </w:r>
    </w:p>
    <w:p>
      <w:pPr>
        <w:pStyle w:val="Normal"/>
        <w:ind w:firstLine="708"/>
        <w:jc w:val="both"/>
        <w:rPr/>
      </w:pPr>
      <w:r>
        <w:rPr/>
        <w:t>2. Утвердить ставку платы (стоимость пропуска) за проезд транспортных средств по автомобильным дорогам г.Шумерля Чувашской Республики в период весеннего паводка  2008 года (приложение № 2).</w:t>
      </w:r>
    </w:p>
    <w:p>
      <w:pPr>
        <w:pStyle w:val="Normal"/>
        <w:ind w:firstLine="708"/>
        <w:jc w:val="both"/>
        <w:rPr/>
      </w:pPr>
      <w:r>
        <w:rPr/>
        <w:t>3. Муниципальному унитарному предприятию города Шумерля «Дорожно-коммунальный сервис» заключить договоры на компенсацию ущерба, наносимого дорожно-мостовому хозяйству города во время весеннего паводка автотранспортными средствами предприятий и организаций независимо от форм собственности.</w:t>
      </w:r>
    </w:p>
    <w:p>
      <w:pPr>
        <w:pStyle w:val="Normal"/>
        <w:ind w:firstLine="708"/>
        <w:jc w:val="both"/>
        <w:rPr/>
      </w:pPr>
      <w:r>
        <w:rPr/>
        <w:t>4. Разрешить муниципальному унитарному предприятию города Шумерля «Дорожно-коммунальный сервис» использовать 5% от суммы поступивших средств на покрытие затрат по организации оформления договоров; 5% от суммы поступивших средств от реализации на постах ДПС (стационарных и передвижных) на совершенствование деятельности отделения ГИБДД ОВД г.Шумерля и Шумерлинского района.</w:t>
      </w:r>
    </w:p>
    <w:p>
      <w:pPr>
        <w:pStyle w:val="Normal"/>
        <w:ind w:firstLine="708"/>
        <w:jc w:val="both"/>
        <w:rPr/>
      </w:pPr>
      <w:r>
        <w:rPr/>
        <w:t>5. Признать утратившим силу постановление главы администрации города Шумерля от 19 марта 2007 года № 147 «О порядке компенсации ущерба,  наносимого автотранспортными средствами дорожно-мостовому хозяйству города Шумерля в период весеннего паводка»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Яриванова В.В., заместителя главы администрации города Шумерля – начальника управления экономики, имущественных и зем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firstLine="540"/>
        <w:rPr/>
      </w:pPr>
      <w:r>
        <w:rPr/>
        <w:t>Приложение № 1</w:t>
      </w:r>
    </w:p>
    <w:p>
      <w:pPr>
        <w:pStyle w:val="Normal"/>
        <w:ind w:left="594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940" w:hanging="0"/>
        <w:rPr/>
      </w:pPr>
      <w:r>
        <w:rPr/>
        <w:t>от __________2008 г. № 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компенсации ущерба, наносимого автотранспортными средствами </w:t>
      </w:r>
    </w:p>
    <w:p>
      <w:pPr>
        <w:pStyle w:val="TextBody"/>
        <w:spacing w:before="0" w:after="0"/>
        <w:jc w:val="center"/>
        <w:rPr/>
      </w:pPr>
      <w:r>
        <w:rPr>
          <w:b/>
        </w:rPr>
        <w:t>дорожно-мостовому хозяйству города Шумерля в период весеннего паво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ее Положение вводится с целью обеспечения сохранности городских дорог, мостового хозяйства и привлечения дополнительных денежных средств на восстановление дорожных покрытий и благоустройство города.</w:t>
      </w:r>
    </w:p>
    <w:p>
      <w:pPr>
        <w:pStyle w:val="Normal"/>
        <w:ind w:firstLine="720"/>
        <w:jc w:val="both"/>
        <w:rPr/>
      </w:pPr>
      <w:r>
        <w:rPr/>
        <w:t xml:space="preserve">Положение определяет порядок начисления, взимания и расходования средств, поступивших за проезд по автодорогам, мостам и путепроводам города Шумерля в период весеннего паводка. </w:t>
      </w:r>
    </w:p>
    <w:p>
      <w:pPr>
        <w:pStyle w:val="Normal"/>
        <w:ind w:firstLine="720"/>
        <w:jc w:val="both"/>
        <w:rPr/>
      </w:pPr>
      <w:r>
        <w:rPr/>
        <w:t>1.2. Выполнение требований Положения обязательно для всех юридических и физических лиц, за исключением отдельных категорий определенных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вки платы и организация работ по выдаче разрешительн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Ставки платы утверждены приложением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2. Организацию работ по выдаче разрешительных документов на использование дорожно-мостового хозяйства города Шумерля и сбору платы в весенний период возлагается на муниципальное унитарное предприятие города Шумерля «Дорожно-коммунальный сервис»</w:t>
      </w:r>
    </w:p>
    <w:p>
      <w:pPr>
        <w:pStyle w:val="Normal"/>
        <w:ind w:firstLine="720"/>
        <w:jc w:val="both"/>
        <w:rPr/>
      </w:pPr>
      <w:r>
        <w:rPr/>
        <w:t xml:space="preserve">2.3. Муниципальное унитарное предприятие г.Шумерля «Дорожно-коммунальный сервис» организует выдачу разрешительных документов по месту его юридического расположения: г.Шумерля, ул. Белинского, 1 б, а также на постах ДПС на въезде в город при содействии инспекторов </w:t>
      </w:r>
      <w:r>
        <w:rPr>
          <w:color w:val="000000"/>
        </w:rPr>
        <w:t>отделения ГИБДД ОВД г.Шумерля и Шумерлинского района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тельщи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3.1. Плательщиками Платы являются юридические и физические лица, владельцы транспортных средств, осуществляющие проезд по автодорогам, мостам и путепроводам города  Шумерля в период весеннего паводка.</w:t>
      </w:r>
    </w:p>
    <w:p>
      <w:pPr>
        <w:pStyle w:val="Normal"/>
        <w:ind w:firstLine="720"/>
        <w:jc w:val="both"/>
        <w:rPr/>
      </w:pPr>
      <w:r>
        <w:rPr/>
        <w:t>3.2. Взимание платы не производится с автотранспортных средств:</w:t>
      </w:r>
    </w:p>
    <w:p>
      <w:pPr>
        <w:pStyle w:val="Normal"/>
        <w:jc w:val="both"/>
        <w:rPr/>
      </w:pPr>
      <w:r>
        <w:rPr/>
        <w:t>- предприятий жилищно-коммунального назначения;</w:t>
      </w:r>
    </w:p>
    <w:p>
      <w:pPr>
        <w:pStyle w:val="Normal"/>
        <w:jc w:val="both"/>
        <w:rPr/>
      </w:pPr>
      <w:r>
        <w:rPr/>
        <w:t>- транспортных средств МВД Чувашской Республики, ГК ЧС Чувашии и их подразделений;</w:t>
      </w:r>
    </w:p>
    <w:p>
      <w:pPr>
        <w:pStyle w:val="Normal"/>
        <w:jc w:val="both"/>
        <w:rPr/>
      </w:pPr>
      <w:r>
        <w:rPr/>
        <w:t>- автотранспортных предприятий (пассажирские перевозки, аварийные машины);</w:t>
      </w:r>
    </w:p>
    <w:p>
      <w:pPr>
        <w:pStyle w:val="Normal"/>
        <w:jc w:val="both"/>
        <w:rPr/>
      </w:pPr>
      <w:r>
        <w:rPr/>
        <w:t>- ОАО "Чувашсетьгаз" (аварийные машины, машины, перевозящие сжиженный газ для населения);</w:t>
      </w:r>
    </w:p>
    <w:p>
      <w:pPr>
        <w:pStyle w:val="Normal"/>
        <w:jc w:val="both"/>
        <w:rPr/>
      </w:pPr>
      <w:r>
        <w:rPr/>
        <w:t>- предприятий, выполняющих муниципальный заказ по содержанию и ремонту дорог;</w:t>
      </w:r>
    </w:p>
    <w:p>
      <w:pPr>
        <w:pStyle w:val="Normal"/>
        <w:jc w:val="both"/>
        <w:rPr/>
      </w:pPr>
      <w:r>
        <w:rPr/>
        <w:t>- государственных и муниципальных учреждений здравоохранения;</w:t>
      </w:r>
    </w:p>
    <w:p>
      <w:pPr>
        <w:pStyle w:val="Normal"/>
        <w:jc w:val="both"/>
        <w:rPr/>
      </w:pPr>
      <w:r>
        <w:rPr/>
        <w:t>- дошкольных и средних общеобразовательных учреждений;</w:t>
      </w:r>
    </w:p>
    <w:p>
      <w:pPr>
        <w:pStyle w:val="Normal"/>
        <w:jc w:val="both"/>
        <w:rPr/>
      </w:pPr>
      <w:r>
        <w:rPr/>
        <w:t>- муниципальных учреждений культуры;</w:t>
      </w:r>
    </w:p>
    <w:p>
      <w:pPr>
        <w:pStyle w:val="Normal"/>
        <w:jc w:val="both"/>
        <w:rPr/>
      </w:pPr>
      <w:r>
        <w:rPr/>
        <w:t>- обществ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Направление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Средства от взимаемой платы зачисляются на расчетный счет муниципального унитарного предприятия  города Шумерля «Дорожно-коммунальный сервис».</w:t>
      </w:r>
    </w:p>
    <w:p>
      <w:pPr>
        <w:pStyle w:val="Normal"/>
        <w:ind w:firstLine="720"/>
        <w:jc w:val="both"/>
        <w:rPr/>
      </w:pPr>
      <w:r>
        <w:rPr/>
        <w:t>4.2. Средства от взимания платы расходуются на текущий и капитальный ремонт дорожно-</w:t>
        <w:softHyphen/>
        <w:t xml:space="preserve">мостового хозяйства, приобретение дорожной уборочной техники, а так же на возмещение затрат по организации выдачи разрешительных документов, организация постов, печатание бланков, объявление в средствах массовой информации, транспортное обеспечение и инкассирование выручки, материальное поощрение работников </w:t>
      </w:r>
      <w:r>
        <w:rPr>
          <w:color w:val="000000"/>
        </w:rPr>
        <w:t>отделения ГИБДД ОВД г.Шумерля и Шумерлинского района</w:t>
      </w:r>
      <w:r>
        <w:rPr/>
        <w:t>, муниципального унитарного предприятия  города  Шумерля «Дорожно-коммунальный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Ответственность за правильную и своевременную оплату за проезд на период весеннего паводка по территории города Шумерля  и компенсацию за наносимый ущерб дорожно-мостовому хозяйству города возлагается на плательщи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ind w:left="5940" w:firstLine="540"/>
        <w:rPr/>
      </w:pPr>
      <w:r>
        <w:rPr/>
        <w:t>Приложение № 2</w:t>
      </w:r>
    </w:p>
    <w:p>
      <w:pPr>
        <w:pStyle w:val="Normal"/>
        <w:ind w:left="594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940" w:hanging="0"/>
        <w:rPr/>
      </w:pPr>
      <w:r>
        <w:rPr/>
        <w:t>от __________2008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ка платы (стоимость пропуск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оезд транспортных средств по автомобильным дорогам г.Шумерля </w:t>
      </w:r>
    </w:p>
    <w:p>
      <w:pPr>
        <w:pStyle w:val="Normal"/>
        <w:jc w:val="center"/>
        <w:rPr/>
      </w:pPr>
      <w:r>
        <w:rPr>
          <w:b/>
        </w:rPr>
        <w:t>Чувашской Республики в период весеннего паводка 200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масса транспортных средств, то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ставок на весь период ограничения движения за 2007 г. (руб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авок на весь период ограничения движения в 2008 г. с учетом индекса-дефлятора 108% (руб.)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6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,00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0,00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до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0,00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 до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6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0,00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разового про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переезда негабаритной техники (перевозка сваебоек, башенных кранов и т.д.) за 1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2:00Z</dcterms:created>
  <dc:creator>Мартынова </dc:creator>
  <dc:description/>
  <dc:language>en-US</dc:language>
  <cp:lastModifiedBy>info3</cp:lastModifiedBy>
  <cp:lastPrinted>2008-03-13T10:32:00Z</cp:lastPrinted>
  <dcterms:modified xsi:type="dcterms:W3CDTF">2008-03-14T13:09:00Z</dcterms:modified>
  <cp:revision>22</cp:revision>
  <dc:subject/>
  <dc:title> </dc:title>
</cp:coreProperties>
</file>